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891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Заявка – контракт на участие в выстав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«УРАЛЮВЕЛИР- 2025»  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26-29</w:t>
            </w:r>
            <w:r>
              <w:rPr>
                <w:rFonts w:cs="Arial" w:ascii="a_Futurica;Calibri" w:hAnsi="a_Futurica;Calibri"/>
                <w:b/>
                <w:caps/>
                <w:sz w:val="32"/>
                <w:szCs w:val="32"/>
              </w:rPr>
              <w:t xml:space="preserve"> ИЮНЯ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(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является неотъемлемой частью договора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оля подлежат обязательному заполнению, информация будет использована организатором и не подлежит дальнейшему распространению</w:t>
            </w:r>
          </w:p>
        </w:tc>
      </w:tr>
      <w:tr>
        <w:trPr>
          <w:trHeight w:val="154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ЭКСПОНЕНТА (юридическо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 _ _ _ _ _ _ _ _ _ _ _ _ _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НАДПИСЬ НА ФРИЗЕ (20 символов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2"/>
              <w:gridCol w:w="512"/>
              <w:gridCol w:w="512"/>
              <w:gridCol w:w="512"/>
              <w:gridCol w:w="512"/>
            </w:tblGrid>
            <w:tr>
              <w:trPr>
                <w:trHeight w:val="600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ВИЗИТЫ: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УКОВОДИТЕЛЬ ФИРМЫ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ФИО, должность)                                                                           (действует на основании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Юр. Адрес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/сч                                                                                             К/сч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банк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Н                                                               КПП                                                                    БИК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                                                                   ОКВЭД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ЧТОВЫЙ АДРЕС </w:t>
            </w:r>
            <w:r>
              <w:rPr>
                <w:rFonts w:cs="Arial"/>
                <w:b w:val="false"/>
                <w:sz w:val="18"/>
                <w:szCs w:val="18"/>
              </w:rPr>
              <w:t>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ФОН (       )</w:t>
              <w:tab/>
              <w:tab/>
              <w:tab/>
              <w:tab/>
              <w:tab/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>HTTP://</w:t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ЛИЦО ДЛЯ КОНТАКТА (</w:t>
            </w:r>
            <w:r>
              <w:rPr>
                <w:rFonts w:cs="Arial"/>
                <w:b w:val="false"/>
                <w:sz w:val="18"/>
                <w:szCs w:val="18"/>
              </w:rPr>
              <w:t>с указанием конт. тел.  и эл./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й заявкой мы подтверждаем наше участие в выставке и просим предоставить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"/>
        <w:gridCol w:w="556"/>
        <w:gridCol w:w="1985"/>
      </w:tblGrid>
      <w:tr>
        <w:trPr>
          <w:trHeight w:val="44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гистрационный взнос (</w:t>
            </w:r>
            <w:r>
              <w:rPr>
                <w:rFonts w:cs="Arial" w:ascii="Arial" w:hAnsi="Arial"/>
                <w:sz w:val="18"/>
                <w:szCs w:val="18"/>
              </w:rPr>
              <w:t xml:space="preserve">уборка </w:t>
            </w:r>
            <w:r>
              <w:rPr>
                <w:rFonts w:cs="MetaNormalC-Roman;Calibri" w:ascii="MetaNormalC-Roman;Calibri" w:hAnsi="MetaNormalC-Roman;Calibri"/>
                <w:sz w:val="18"/>
                <w:szCs w:val="18"/>
              </w:rPr>
              <w:t>общей территории выставочного центра (проходов в залах и открытых площадей</w:t>
            </w:r>
            <w:r>
              <w:rPr>
                <w:rFonts w:cs="Arial" w:ascii="Arial" w:hAnsi="Arial"/>
                <w:sz w:val="18"/>
                <w:szCs w:val="18"/>
              </w:rPr>
              <w:t>, размещение информации на странице выставки в соц. сетях, общая охрана павильона, бейдж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0 руб.</w:t>
            </w:r>
          </w:p>
        </w:tc>
      </w:tr>
      <w:tr>
        <w:trPr>
          <w:trHeight w:val="1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нд тип А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линейный) 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4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 xml:space="preserve">, в неё входит: стены, розетка, фриз с надписью, 1 стол, 2 стула, корзи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енд тип (угловой)  В 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 6-9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,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18"/>
                <w:szCs w:val="18"/>
              </w:rPr>
              <w:t>66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 тип С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остров, полуостров)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ин. площадь – 16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Приложение № 1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"/>
        <w:gridCol w:w="57"/>
        <w:gridCol w:w="850"/>
        <w:gridCol w:w="1134"/>
        <w:gridCol w:w="839"/>
      </w:tblGrid>
      <w:tr>
        <w:trPr>
          <w:trHeight w:val="23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Дополнительное выставочное оборудов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KTA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ВИТРИ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 подсветкой в верхней крышке, Л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1,0м * 0,5м) 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угловая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 1м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,5м (стекл экспоз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малая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полки, дверцы стекло, без дверец в тумбе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0,5м * 0,5м)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ез подсв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угловой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1,6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авок мал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без дверец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0,5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иум радиусный (стойка-ресепшн), с дверцами        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=1м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=1,0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иум, с дверцами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.05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стеновая панель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,5м*0,5м;  2,5м *1,0 м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верь «гармошка»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2,5м * 1,0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ерь распаш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(2,5м * 1,0м)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закрытый с дверками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ая полка стек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полка в ту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ка консольная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,0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2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вровое покрыт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стандартный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(0,8м*0,8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прямоугольный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,2×0,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ный стул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ул </w:t>
            </w:r>
            <w:r>
              <w:rPr>
                <w:rFonts w:cs="Arial" w:ascii="Arial" w:hAnsi="Arial"/>
                <w:b/>
              </w:rPr>
              <w:t>(На стул вставать НЕЛЬЗ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шало настенное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ОЕ ОСВЕЩЕНИЕ СТЕНДА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(На стенде обеспечена мощность 1 кВт   220 Вт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НИМАНИЕ!!! (При использовании собственной подсветки, экспонент обязан письменно сообщить общую мощность всех используемых светильников.)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одключение дополнительной мощности на стенде         </w:t>
            </w:r>
            <w:r>
              <w:rPr>
                <w:rFonts w:cs="Arial CYR" w:ascii="Arial CYR" w:hAnsi="Arial CYR"/>
                <w:sz w:val="22"/>
                <w:szCs w:val="22"/>
              </w:rPr>
              <w:t>(более 1кВт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рожектор металлогалогенный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1 шт. 15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тодиодная подсветка                                                                       1п.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лампа дневного света 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= 1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тильник на кронштейне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АПРЕЩЕННО!!! Использовать чайники и др. мощные эл. приборы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ИНИМАЮТСЯ ЗАКАЗЫ НА ИНДИВИДУАЛЬНЫЕ МОБИЛЬНЫЕ СТЕНДЫ. СТОИМОСТЬ ПО ЗАПРОСУ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лейка плён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"ОРАКАЛ", полноцвет печать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ер+бутылка 19 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омбы-наклейки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екламные услуги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готип на фриз/ стеновую пан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фризовая надпис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баннера на сайте выставки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месяц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штендера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84215" cy="410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УСЛОВИЯ БРОНИРОВАНИЯ ПЛОЩАДИ: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выставке Вам необходимо заполнить заявку-контракт, подписать ее у уполномоченного лица, скрепить печатью и направить Организатору посредством факсимильной, электронной или иной связи до 12 ИЮНЯ 2025 года.</w:t>
      </w:r>
      <w:r>
        <w:rPr>
          <w:rFonts w:cs="Arial" w:ascii="Arial" w:hAnsi="Arial"/>
          <w:sz w:val="22"/>
          <w:szCs w:val="22"/>
        </w:rPr>
        <w:t xml:space="preserve"> Заявкой-контракт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участие в выставке Экспонент признает свое обязательное юридическое заявление на участие в выставке, производимой Оргкомитетом, своевременно и в полном объеме производит оплату заявленных услуг, гарантирует сохранность выставочного оборудования, а также соблюдение правил пожарной безопасности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енд считается забронированным при оплате регистрационного взноса и 10 % от стоимости метража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тказа от участия в выставке Заказчик обязан известить Исполнителя в письменном виде. В случае отказа сумма регистрационного взноса и предварительной оплаты не возвращаются.  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12 ИЮНЯ 2025 года (14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30% стоимости участия в выставке.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20 ИЮНЯ 2025 года (5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100% стоимости участия в выставке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нент и Организатор подписывают договор на участие в выставке на условиях, приведенных в заявке-контракте, не позднее дня начала выставки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Е РЕГИСТРИРУЕТСЯ БЕЗ ПОДПИСИ И ПЕЧАТИ</w:t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 участники выставки! Для индивидуальной застройки необорудованной выставочной площади компания, монтирующая стенд должна быть аккредитована у организаторов.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ОО «Универсальные выставки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20014, г. Екатеринбур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ул. 8 Марта, 5, офис 39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>Тел. (343) 355-01-42,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unexp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8415</wp:posOffset>
            </wp:positionV>
            <wp:extent cx="189420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рший менеджер направления: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от. тел: 8-912-242-15-56</w:t>
        <w:br/>
      </w:r>
      <w:r>
        <w:rPr>
          <w:rFonts w:cs="Arial" w:ascii="Arial" w:hAnsi="Arial"/>
          <w:u w:val="single"/>
          <w:lang w:val="en-US"/>
        </w:rPr>
        <w:t>e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color w:val="1F497D"/>
          <w:u w:val="single"/>
        </w:rPr>
        <w:t>@</w:t>
      </w:r>
      <w:r>
        <w:rPr>
          <w:rFonts w:cs="Arial" w:ascii="Arial" w:hAnsi="Arial"/>
          <w:color w:val="1F497D"/>
          <w:u w:val="single"/>
          <w:lang w:val="en-US"/>
        </w:rPr>
        <w:t>unexpo</w:t>
      </w:r>
      <w:r>
        <w:rPr>
          <w:rFonts w:cs="Arial" w:ascii="Arial" w:hAnsi="Arial"/>
          <w:color w:val="1F497D"/>
          <w:u w:val="single"/>
        </w:rPr>
        <w:t>.</w:t>
      </w:r>
      <w:r>
        <w:rPr>
          <w:rFonts w:cs="Arial" w:ascii="Arial" w:hAnsi="Arial"/>
          <w:color w:val="1F497D"/>
          <w:u w:val="single"/>
          <w:lang w:val="en-US"/>
        </w:rPr>
        <w:t>ru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28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предприятия (Экспонент):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ica">
    <w:altName w:val="Calibri"/>
    <w:charset w:val="cc"/>
    <w:family w:val="swiss"/>
    <w:pitch w:val="variable"/>
  </w:font>
  <w:font w:name="MetaNormalC-Roman">
    <w:altName w:val="Calibri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xpo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7:00Z</dcterms:created>
  <dc:creator>Надежда</dc:creator>
  <dc:description/>
  <cp:keywords/>
  <dc:language>en-US</dc:language>
  <cp:lastModifiedBy>user</cp:lastModifiedBy>
  <cp:lastPrinted>2018-04-26T13:41:00Z</cp:lastPrinted>
  <dcterms:modified xsi:type="dcterms:W3CDTF">2025-05-12T06:27:00Z</dcterms:modified>
  <cp:revision>2</cp:revision>
  <dc:subject/>
  <dc:title/>
</cp:coreProperties>
</file>