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>
          <w:trHeight w:val="891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Заявка – контракт на участие в выставк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«УРАЛЮВЕЛИР- 2024»  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14-17</w:t>
            </w:r>
            <w:r>
              <w:rPr>
                <w:rFonts w:cs="Arial" w:ascii="a_Futurica;Calibri" w:hAnsi="a_Futurica;Calibri"/>
                <w:b/>
                <w:caps/>
                <w:sz w:val="32"/>
                <w:szCs w:val="32"/>
              </w:rPr>
              <w:t xml:space="preserve"> НОЯБРЯ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(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является неотъемлемой частью договора</w:t>
            </w:r>
            <w:r>
              <w:rPr>
                <w:rFonts w:cs="Arial" w:ascii="Arial" w:hAnsi="Arial"/>
                <w:b/>
                <w:caps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оля подлежат обязательному заполнению, информация будет использована организатором и не подлежит дальнейшему распространению</w:t>
            </w:r>
          </w:p>
        </w:tc>
      </w:tr>
      <w:tr>
        <w:trPr>
          <w:trHeight w:val="1544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 ЭКСПОНЕНТА (юридическое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 _ _ _ _ _ _ _ _ _ _ _ _ _ _ _ _ _ _ _ _ _ _ _ _ _ _ _ _ _ _ _ _ _ _ _ _ _ _ _ _ _ _ _ _ _ _ _ _ </w:t>
            </w:r>
          </w:p>
          <w:p>
            <w:pPr>
              <w:pStyle w:val="Normal"/>
              <w:rPr/>
            </w:pPr>
            <w:r>
              <w:rPr/>
              <w:t>НАДПИСЬ НА ФРИЗЕ (20 символов)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2"/>
              <w:gridCol w:w="512"/>
              <w:gridCol w:w="512"/>
              <w:gridCol w:w="512"/>
              <w:gridCol w:w="512"/>
            </w:tblGrid>
            <w:tr>
              <w:trPr>
                <w:trHeight w:val="600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КВИЗИТЫ: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8"/>
                <w:szCs w:val="18"/>
              </w:rPr>
              <w:t>РУКОВОДИТЕЛЬ ФИРМЫ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ФИО, должность)                                                                           (действует на основании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8"/>
                <w:szCs w:val="18"/>
              </w:rPr>
              <w:t>Юр. Адрес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с указанием индекса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/>
                <w:sz w:val="18"/>
                <w:szCs w:val="18"/>
              </w:rPr>
              <w:t>Р/сч                                                                                             К/сч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(банк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НН                                                               КПП                                                                    БИК                                              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ГРН                                                                   ОКВЭД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ЧТОВЫЙ АДРЕС </w:t>
            </w:r>
            <w:r>
              <w:rPr>
                <w:rFonts w:cs="Arial"/>
                <w:b w:val="false"/>
                <w:sz w:val="18"/>
                <w:szCs w:val="18"/>
              </w:rPr>
              <w:t>(с указанием индекса)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ЛЕФОН (       )</w:t>
              <w:tab/>
              <w:tab/>
              <w:tab/>
              <w:tab/>
              <w:tab/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-MAIL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  <w:lang w:val="en-US"/>
              </w:rPr>
              <w:tab/>
              <w:tab/>
              <w:tab/>
              <w:tab/>
              <w:tab/>
              <w:tab/>
              <w:t>HTTP://</w:t>
            </w:r>
          </w:p>
        </w:tc>
      </w:tr>
      <w:tr>
        <w:trPr>
          <w:trHeight w:val="464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/>
                <w:sz w:val="18"/>
                <w:szCs w:val="18"/>
              </w:rPr>
              <w:t>ЛИЦО ДЛЯ КОНТАКТА (</w:t>
            </w:r>
            <w:r>
              <w:rPr>
                <w:rFonts w:cs="Arial"/>
                <w:b w:val="false"/>
                <w:sz w:val="18"/>
                <w:szCs w:val="18"/>
              </w:rPr>
              <w:t>с указанием конт. тел.  и эл./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ей заявкой мы подтверждаем наше участие в выставке и просим предоставить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"/>
        <w:gridCol w:w="556"/>
        <w:gridCol w:w="1985"/>
      </w:tblGrid>
      <w:tr>
        <w:trPr>
          <w:trHeight w:val="44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>Регистрационный взнос (</w:t>
            </w:r>
            <w:r>
              <w:rPr>
                <w:rFonts w:cs="Arial" w:ascii="Arial" w:hAnsi="Arial"/>
                <w:sz w:val="18"/>
                <w:szCs w:val="18"/>
              </w:rPr>
              <w:t xml:space="preserve">уборка </w:t>
            </w:r>
            <w:r>
              <w:rPr>
                <w:rFonts w:cs="MetaNormalC-Roman;Calibri" w:ascii="MetaNormalC-Roman;Calibri" w:hAnsi="MetaNormalC-Roman;Calibri"/>
                <w:sz w:val="18"/>
                <w:szCs w:val="18"/>
              </w:rPr>
              <w:t>общей территории выставочного центра (проходов в залах и открытых площадей</w:t>
            </w:r>
            <w:r>
              <w:rPr>
                <w:rFonts w:cs="Arial" w:ascii="Arial" w:hAnsi="Arial"/>
                <w:sz w:val="18"/>
                <w:szCs w:val="18"/>
              </w:rPr>
              <w:t>, размещение информации на странице выставки в соц. сетях, общая охрана павильона, бейдж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00 руб.</w:t>
            </w:r>
          </w:p>
        </w:tc>
      </w:tr>
      <w:tr>
        <w:trPr>
          <w:trHeight w:val="19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нд тип А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(линейный)   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Мин. площадь –4 м</w:t>
            </w:r>
            <w:r>
              <w:rPr>
                <w:rFonts w:cs="Arial"/>
                <w:b w:val="false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 xml:space="preserve">, в неё входит: стены, розетка, фриз с надписью, 1 стол, 2 стула, корзин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 руб. за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тенд тип (угловой)  В  </w:t>
            </w:r>
          </w:p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Мин. площадь – 6-9 м</w:t>
            </w:r>
            <w:r>
              <w:rPr>
                <w:rFonts w:cs="Arial"/>
                <w:b w:val="false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, в неё входит: стены, розетка, фриз с надписью, 1 стол, 2 стула, корз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 w:val="18"/>
                <w:szCs w:val="18"/>
              </w:rPr>
              <w:t>6100 руб. за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2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енд тип С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остров, полуостров)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ин. площадь – 16м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 неё входит: стены, розетка, фриз с надписью, 1 стол, 2 стула, корз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 руб. за 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 xml:space="preserve">Приложение № 1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"/>
        <w:gridCol w:w="57"/>
        <w:gridCol w:w="850"/>
        <w:gridCol w:w="1134"/>
        <w:gridCol w:w="839"/>
      </w:tblGrid>
      <w:tr>
        <w:trPr>
          <w:trHeight w:val="23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Дополнительное выставочное оборудование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KTAN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.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(р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 xml:space="preserve">ВИТРИ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>(с подсветкой в верхней крышке, Л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трина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полки, дверцы стекло, дверцы в тумбе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2,5м * 1,0м * 0,5м)  (стекл. экспоз. ча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,4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трина угловая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 полки, дверцы стекло, дверцы в тумбе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= 1м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=2,5м (стекл экспоз ча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,4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трина малая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 полки, дверцы стекло, без дверец в тумбе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2,5м * 0,5м * 0,5м) (стекл. экспоз. ча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=1,4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АВОК </w:t>
            </w:r>
            <w:r>
              <w:rPr>
                <w:rFonts w:cs="Arial" w:ascii="Arial" w:hAnsi="Arial"/>
                <w:b/>
                <w:sz w:val="18"/>
                <w:szCs w:val="18"/>
              </w:rPr>
              <w:t>(без подсве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авок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ерцы стекло, дверцы в тумб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1.03 м. * 1м *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лавок угловой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ерцы стекло, дверцы в тумбе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1,6м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1.03 м. * 1м *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авок малы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верцы стекло, без дверец в тумб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1.03 м. * 0,5м *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иум радиусный (стойка-ресепшн), с дверцами        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=1м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=1,0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иум, с дверцами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1.05 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1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0.5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pacing w:lineRule="atLeast" w:line="0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. стеновая панель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2,5м*0,5м;  2,5м *1,0 м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spacing w:lineRule="atLeast" w:line="0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pacing w:lineRule="atLeast" w:line="0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spacing w:lineRule="atLeast" w:line="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верь «гармошка»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2,5м * 1,0 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ерь распаш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(2,5м * 1,0м)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еллаж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2,2м х 1,0 м х 0,5м), полки через 0,5 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еллаж закрытый с дверками     </w:t>
            </w:r>
            <w:r>
              <w:rPr>
                <w:rFonts w:cs="Arial CYR" w:ascii="Arial CYR" w:hAnsi="Arial CYR"/>
                <w:sz w:val="22"/>
                <w:szCs w:val="22"/>
              </w:rPr>
              <w:t>(2,2м х 1,0 м х 0,5м), полки через 0,5 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полнительная полка стек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полка в тум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ка консольная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1,0 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0.2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о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вровое покрыт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ол стандартный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(0,8м*0,8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ол прямоугольный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,2×0,6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рный стул ч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тул </w:t>
            </w:r>
            <w:r>
              <w:rPr>
                <w:rFonts w:cs="Arial" w:ascii="Arial" w:hAnsi="Arial"/>
                <w:b/>
              </w:rPr>
              <w:t>(На стул вставать НЕЛЬЗ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ешало настенное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ОЛНИТЕЛЬНОЕ ОСВЕЩЕНИЕ СТЕНДА.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(На стенде обеспечена мощность 1 кВт   220 Вт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НИМАНИЕ!!! (При использовании собственной подсветки, экспонент обязан письменно сообщить общую мощность всех используемых светильников.)</w:t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Подключение дополнительной мощности на стенде         </w:t>
            </w:r>
            <w:r>
              <w:rPr>
                <w:rFonts w:cs="Arial CYR" w:ascii="Arial CYR" w:hAnsi="Arial CYR"/>
                <w:sz w:val="22"/>
                <w:szCs w:val="22"/>
              </w:rPr>
              <w:t>(более 1кВт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прожектор металлогалогенный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1 шт. 150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тодиодная подсветка                                                                       1п.м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лампа дневного света                       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L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= 1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тильник на кронштейне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ЗАПРЕЩЕННО!!! Использовать чайники и др. мощные эл. приборы</w:t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ИНИМАЮТСЯ ЗАКАЗЫ НА ИНДИВИДУАЛЬНЫЕ МОБИЛЬНЫЕ СТЕНДЫ. СТОИМОСТЬ ПО ЗАПРОСУ</w:t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ДОПОЛНИТЕЛЬНЫЕ УСЛУГИ</w:t>
            </w:r>
          </w:p>
        </w:tc>
      </w:tr>
      <w:tr>
        <w:trPr>
          <w:trHeight w:val="2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клейка плён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"ОРАКАЛ", полноцвет печать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1 кв.м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ер+бутылка 19 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ломбы-наклейки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1 ш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left="-57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Рекламные услуги</w:t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оготип на фриз/ стеновую панел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п. фризовая надпис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размещение баннера на сайте выставки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1 месяц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 xml:space="preserve">размещение штендера                                                                       </w:t>
            </w:r>
            <w:r>
              <w:rPr>
                <w:rFonts w:cs="Arial CYR" w:ascii="Arial CYR" w:hAnsi="Arial CYR"/>
                <w:sz w:val="22"/>
                <w:szCs w:val="22"/>
              </w:rPr>
              <w:t>(1 кв.м.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8505" w:leader="none"/>
                <w:tab w:val="left" w:pos="8647" w:leader="none"/>
              </w:tabs>
              <w:snapToGrid w:val="false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0" w:color="000000"/>
        </w:pBdr>
        <w:tabs>
          <w:tab w:val="clear" w:pos="708"/>
          <w:tab w:val="left" w:pos="28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84215" cy="410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1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УСЛОВИЯ БРОНИРОВАНИЯ ПЛОЩАДИ: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выставке Вам необходимо заполнить заявку-контракт, подписать ее у уполномоченного лица, скрепить печатью и направить Организатору посредством факсимильной, электронной или иной связи до 30 октября 2024 года.</w:t>
      </w:r>
      <w:r>
        <w:rPr>
          <w:rFonts w:cs="Arial" w:ascii="Arial" w:hAnsi="Arial"/>
          <w:sz w:val="22"/>
          <w:szCs w:val="22"/>
        </w:rPr>
        <w:t xml:space="preserve"> Заявкой-контракто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участие в выставке Экспонент признает свое обязательное юридическое заявление на участие в выставке, производимой Оргкомитетом, своевременно и в полном объеме производит оплату заявленных услуг, гарантирует сохранность выставочного оборудования, а также соблюдение правил пожарной безопасности.</w:t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тенд считается забронированным при оплате регистрационного взноса и 10 % от стоимости метража.</w:t>
      </w:r>
    </w:p>
    <w:p>
      <w:pPr>
        <w:pStyle w:val="Normal"/>
        <w:ind w:left="-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отказа от участия в выставке Заказчик обязан известить Исполнителя в письменном виде. В случае отказа сумма регистрационного взноса и предварительной оплаты не возвращаются.  </w:t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письменного отказа Экспонента от участия в выставке после 30 октября 2024 года (14 дней до начала выставки) размер штрафа, который удерживается из уплаченной суммы либо, в случае ее недостаточности, оплачивается Экспонентом дополнительно, составляет 30% стоимости участия в выставке.</w:t>
      </w:r>
    </w:p>
    <w:p>
      <w:pPr>
        <w:pStyle w:val="Normal"/>
        <w:ind w:left="-510" w:hanging="0"/>
        <w:jc w:val="both"/>
        <w:rPr/>
      </w:pPr>
      <w:r>
        <w:rPr>
          <w:rFonts w:cs="Arial" w:ascii="Arial" w:hAnsi="Arial"/>
          <w:sz w:val="22"/>
          <w:szCs w:val="22"/>
        </w:rPr>
        <w:t>В случае письменного отказа Экспонента от участия в выставке после 08 ноября 2024 года (5 дней до начала выставки) размер штрафа, который удерживается из уплаченной суммы либо, в случае ее недостаточности, оплачивается Экспонентом дополнительно, составляет 100% стоимости участия в выставке.</w:t>
      </w:r>
    </w:p>
    <w:p>
      <w:pPr>
        <w:pStyle w:val="Normal"/>
        <w:ind w:lef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онент и Организатор подписывают договор на участие в выставке на условиях, приведенных в заявке-контракте, не позднее дня начала выставки.</w:t>
      </w:r>
    </w:p>
    <w:p>
      <w:pPr>
        <w:pStyle w:val="Normal"/>
        <w:ind w:lef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Е РЕГИСТРИРУЕТСЯ БЕЗ ПОДПИСИ И ПЕЧАТИ</w:t>
      </w:r>
    </w:p>
    <w:p>
      <w:pPr>
        <w:pStyle w:val="Normal"/>
        <w:ind w:left="-5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 участники выставки! Для индивидуальной застройки необорудованной выставочной площади компания, монтирующая стенд должна быть аккредитована у организаторов.</w:t>
      </w:r>
    </w:p>
    <w:p>
      <w:pPr>
        <w:pStyle w:val="Normal"/>
        <w:ind w:left="-5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021" w:right="102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рганизатор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ОО «Универсальные выставки»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20014, г. Екатеринбург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ул. 8 Марта, 5, офис 39</w:t>
      </w:r>
    </w:p>
    <w:p>
      <w:pPr>
        <w:pStyle w:val="Normal"/>
        <w:ind w:right="-342" w:hanging="0"/>
        <w:rPr/>
      </w:pPr>
      <w:r>
        <w:rPr>
          <w:rFonts w:cs="Arial" w:ascii="Arial" w:hAnsi="Arial"/>
          <w:bCs/>
          <w:sz w:val="18"/>
          <w:szCs w:val="18"/>
        </w:rPr>
        <w:t>Тел. (343) 355-01-42,</w:t>
      </w:r>
    </w:p>
    <w:p>
      <w:pPr>
        <w:pStyle w:val="Normal"/>
        <w:ind w:right="-342" w:hanging="0"/>
        <w:rPr/>
      </w:pPr>
      <w:r>
        <w:rPr>
          <w:rFonts w:cs="Arial" w:ascii="Arial" w:hAnsi="Arial"/>
          <w:bCs/>
          <w:sz w:val="18"/>
          <w:szCs w:val="18"/>
        </w:rPr>
        <w:t xml:space="preserve">Сайт: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lang w:val="de-DE"/>
          </w:rPr>
          <w:t>www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de-DE"/>
          </w:rPr>
          <w:t>unexpo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de-DE"/>
          </w:rPr>
          <w:t>ru</w:t>
        </w:r>
      </w:hyperlink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18415</wp:posOffset>
            </wp:positionV>
            <wp:extent cx="1894205" cy="332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арший менеджер направления:</w:t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Сот. тел: 8-912-242-15-56</w:t>
        <w:br/>
      </w:r>
      <w:r>
        <w:rPr>
          <w:rFonts w:cs="Arial" w:ascii="Arial" w:hAnsi="Arial"/>
          <w:u w:val="single"/>
          <w:lang w:val="en-US"/>
        </w:rPr>
        <w:t>e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  <w:color w:val="1F497D"/>
          <w:u w:val="single"/>
        </w:rPr>
        <w:t>@</w:t>
      </w:r>
      <w:r>
        <w:rPr>
          <w:rFonts w:cs="Arial" w:ascii="Arial" w:hAnsi="Arial"/>
          <w:color w:val="1F497D"/>
          <w:u w:val="single"/>
          <w:lang w:val="en-US"/>
        </w:rPr>
        <w:t>unexpo</w:t>
      </w:r>
      <w:r>
        <w:rPr>
          <w:rFonts w:cs="Arial" w:ascii="Arial" w:hAnsi="Arial"/>
          <w:color w:val="1F497D"/>
          <w:u w:val="single"/>
        </w:rPr>
        <w:t>.</w:t>
      </w:r>
      <w:r>
        <w:rPr>
          <w:rFonts w:cs="Arial" w:ascii="Arial" w:hAnsi="Arial"/>
          <w:color w:val="1F497D"/>
          <w:u w:val="single"/>
          <w:lang w:val="en-US"/>
        </w:rPr>
        <w:t>ru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021" w:right="1021" w:gutter="0" w:header="0" w:top="284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42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ind w:right="-3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Руководитель предприятия (Экспонент):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021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ica">
    <w:altName w:val="Calibri"/>
    <w:charset w:val="cc"/>
    <w:family w:val="swiss"/>
    <w:pitch w:val="variable"/>
  </w:font>
  <w:font w:name="MetaNormalC-Roman">
    <w:altName w:val="Calibri"/>
    <w:charset w:val="cc"/>
    <w:family w:val="auto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1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xpo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4:00Z</dcterms:created>
  <dc:creator>Надежда</dc:creator>
  <dc:description/>
  <cp:keywords/>
  <dc:language>en-US</dc:language>
  <cp:lastModifiedBy>user</cp:lastModifiedBy>
  <cp:lastPrinted>2018-04-26T13:41:00Z</cp:lastPrinted>
  <dcterms:modified xsi:type="dcterms:W3CDTF">2024-08-08T05:44:00Z</dcterms:modified>
  <cp:revision>2</cp:revision>
  <dc:subject/>
  <dc:title/>
</cp:coreProperties>
</file>